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25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   22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  <w:szCs w:val="26"/>
        </w:rPr>
        <w:t>с участием          помощника прокурора Октябрьского района Амирова Э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5.59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* Смирнова Сергея Борис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 марта 2023 года Смирнов С.Б., являясь должностным лицом – *, находясь по адресу: *, допустил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, а именно в нарушение подпунктов 1, 4 части 1 статьи 10 Федерального закона от 2 мая 2006 года № 59-ФЗ «О порядке рассмотрения обращений граждан Российской Федерации» представил заявителю ответ не соответствующий действительности, то есть совершил административное правонарушение, предусмотренное статьёй 5.5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и потерпевший не явились, извещены о дате, времени и месте судебного заседания надлежащим образом. Ходатайств об отложении судебного заседания не заявлено, в связи с чем мировой судья считает возможным рассмотреть дело в отсутствие указан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курор указал на доказанность факта совершения административного правонарушения и просил назначить наказание в переделах санкции, предусмотренной за вменё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4 статьи 1 Федерального закона от 2 мая 2006 года № 59-ФЗ «О порядке рассмотрения обращений граждан Российской Федерации» (далее - Федеральный закон № 59-ФЗ) установленный данным законом порядок рассмотрения обращений граждан распространяется также на правоотношения, связанные с рассмотрением обращений граждан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ом 1 статьи 2 Федерального закона № 59-ФЗ закреплено право граждан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ами 1, 2, 3, 4 пункта 1 статьи 10 Федерального закона № 59-ФЗ государственный орган, орган местного самоуправления или должностное лицо обеспечивает: объективное, всестороннее и своевременное рассмотрение обращения, в случае необходимости - с участием гражданина, направившего обращение;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; принимает меры, направленные на восстановление или защиту нарушенных прав, свобод и законных интересов гражданина; даёт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5.59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званного Кодекса, влечёт наложение административного штрафа в размере от пяти тысяч до десяти тысяч рубл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Смирнова С.Б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становлением о возбуждении дела об административном правонарушении, вынесенном в соответствии с требованиями статьи 28.4 Кодекса Российской Федерации об административных правонарушениях, согласно которому 8 марта 2023 года Смирнов С.Б., являясь должностным лицом – *, находясь по адресу: *, допустил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, а именно в нарушение подпунктов 1, 4 части 1 статьи 10 Федерального закона от 2 мая 2006 года № 59-ФЗ «О порядке рассмотрения обращений граждан Российской Федерации» представил заявителю ответ не соответствующий действительности, то есть совершил административное правонарушение, предусмотренное статьёй 5.59 Кодекса Российской Федерации об административных правонарушениях. Копия постановления вручен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заявление потерпевшей в прокуратуру Октябрьского района, в котором последняя указывает на отсутствие ответов на обращения и просит принять меры по защите её пра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требований прокуратуры о предоставлении сведений и документов, направленные в администрацию гп.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ответа администрации на треб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заявления потерпевшей в администрацию гп. *, с просьбой сообщить, когда в её доме и квартире будет осуществлён капитальный ремон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ответа администрации гп. *, подписанный привлекаемым лицом, в котором указано, что в настоящее время разрабатывается проект ремонта капитального до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трудового договора и распоряжения о приёме привлекаемого лица на соответствующую долж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должностной инструкции *, пунктом 3.1.30 которой на привлекаемое лицо возложена обязанность по рассмотрению обращений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 вменённого административного правонарушения сообщая, что на момент ответа техническая документация ещё не разрабатывалась, дополнительный ответ не давался, а иное указание номера дома в ответе, является следствием технической опи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должностного лица Смирнова С.Б. в совершении вменённого административного правонарушения установленной и квалифицирует его действия по статье 5.59 Кодекса Российской Федерации об административных правонарушениях –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оскольку привлекаемое лицо в полном объёме, давало признательные пояснения, в том числе об обстоятельствах, подлежащих доказыванию в соответствии со статьями 24.1, 26.1 Кодекса Российской Федерации об административных правонарушениях, которые в том числе не были известны сотрудникам полиции, а именно о форме вины, целях и мотивах совершения им действий (бездействия), то есть информацию имеющую значение для расследования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связанного с реализацией гражданином Российской Федерации закреплённого за ним Конституцией Российской Федерации права на обращение в государственные органы и органы местного самоуправления с получением на него ответа; личность виновного и его имущественное положение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Смирнова Сергея Борисовича признать виновным в совершении административного правонарушения, предусмотренного статьёй 5.59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(пять тысяч) рублей. 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22"/>
        <w:tabs>
          <w:tab w:val="clear" w:pos="708"/>
          <w:tab w:val="left" w:pos="709" w:leader="none"/>
        </w:tabs>
        <w:spacing w:before="120" w:after="0"/>
        <w:rPr/>
      </w:pPr>
      <w:r>
        <w:rPr/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31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</w:tabs>
      <w:spacing w:before="120" w:after="0"/>
      <w:ind w:right="-1" w:firstLine="709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